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Zápis z Komise pro etiku ze 17. března 2010</w:t>
      </w:r>
    </w:p>
    <w:p>
      <w:pPr>
        <w:pStyle w:val="Normlnweb"/>
        <w:rPr/>
      </w:pPr>
      <w:r>
        <w:rPr/>
        <w:t>Nová podání:</w:t>
      </w:r>
    </w:p>
    <w:p>
      <w:pPr>
        <w:pStyle w:val="Normlnweb"/>
        <w:rPr/>
      </w:pPr>
      <w:r>
        <w:rPr/>
        <w:t xml:space="preserve">*Podání MUDr. Hnízdila, ve kterém si stěžuje na to, že redaktor Adam B. Bartoš uveřejnil text s názvem „Intriky lékařů, Klause chtěli prohlásit za blázna“. Vyšlo na www.prvnizpravy.cz. Podobný materiál stejného autora byl později publikován v Reflexu. MUDr. Hnízdil si stěžuje, že v článcích autor cituje ze soukromé a uzavřené mailové korespondence mezi lékaři. Podle stěžovatele tato korespondence nebyla nikdy zveřejněna, redaktor A. B. Bartoš ji nedostal k dispozici a nedostal ani k jejímu zveřejnění souhlas od žádného z citovaných lékařů. Stěžovatel žádá, aby KPE prošetřila, jakým způsobem redaktor Bartoš tuto korespondenci získal a zda se jejím zveřejněním, bez souhlasu citovaných lékařů, nedopustil porušení žurnalistické etiky. </w:t>
        <w:br/>
        <w:t>KPE konstatuje, že v médiích používané informace mají být získány bez porušení zákona. Nicméně komise nemůže prošetřovat, zda nebyl porušen zákon. To mohou rozhodnout jen orgány činné v trestním řízení. Podle informace MUDr. Hnízdila bylo požádáno státní zastupitelství, aby prošetřilo, jakým způsobem redaktor Bartoš tuto korespondenci získal a zda se jejím zveřejněním, bez souhlasu citovaných lékařů, nedopustil porušení zákona. To je podle názoru KPE jediné možné řešení.</w:t>
      </w:r>
    </w:p>
    <w:p>
      <w:pPr>
        <w:pStyle w:val="Normlnweb"/>
        <w:rPr/>
      </w:pPr>
      <w:r>
        <w:rPr/>
        <w:br/>
        <w:t>*Podání René Stejskala, který v měsíčníku Naše Ostrava.cz z května 2008 popisoval demonstraci za čisté ovzduší v Ostravě, která byla namířena proti největšímu ostravskému znečišťovateli společnosti ArcelorMittal. Na demonstraci oslovil i tři muže, kteří tvrdili, že jsou pracovníky ArcelorMittal. Bohužel mu odmítli říct jména. A na základě vyjádření jednoho z nich ohledně postupu Ekologického právního servisu vůči společnosti Hyundai Ekologický právní servis časopis žaloval. Proběhl jeden soud v Praze, u první instance byla žaloba zamítnuta, Ekologický právní servis (EPS) se odvolal a odvolací soud EPS vyhověl a věc vrátil nižšímu stupni k novému projednání s tím, že redakce musí tvrzení doplnit. KPE konstatuje, že pokud je v článku někdo citován, není podle jejího názoru právně odpovědný novinář. Komise nicméně upozorňuje na to, že nevěrohodný se stává i redaktor, když cituje zdroje, které nemůže doložit.</w:t>
      </w:r>
    </w:p>
    <w:p>
      <w:pPr>
        <w:pStyle w:val="Normlnweb"/>
        <w:rPr/>
      </w:pPr>
      <w:r>
        <w:rPr/>
        <w:br/>
        <w:t xml:space="preserve">* Podání O. Nývlta, týkající se zpravodaje „Hronovské listy – U NÁS“. Stěžovatel se domnívá, že místního zpravodaje bylo zneužito představiteli města Hronova k antikampani proti iniciativě přípravného výboru k osamostatnění místních částí Velký Dřevíč a Rokytník. Bude dotázána redakce dopisem. Řešená podání: Stížnost Českého statistického úřadu na časopis Respekt a Hospodářské noviny – články Do srdce temnoty a Korupce je všude. Materiál převzala kolegyně Bystrovová a na příští schůzi připraví event. podklad. O projednávání byl informován stěžovatel. Podání studentů FSV UK, týkající se pořadu Vikingové v Brně, odvysílaného ČT. Komise se s pořadem seznámila a konstatuje, že na jedné straně pořad mapuje brněnskou skupinu, která si hraje na Vikingy, zároveň je však z pořadu patrné, že jde o jisté náznaky fašizujících tendencí. Hajlování v pozadí a podobně. Bude dotázána redakce ČT. </w:t>
      </w:r>
    </w:p>
    <w:p>
      <w:pPr>
        <w:pStyle w:val="Normlnweb"/>
        <w:rPr/>
      </w:pPr>
      <w:r>
        <w:rPr/>
        <w:br/>
        <w:t>*Rektorka Šenkýřová si stěžuje na články v HN z 2., 3 a 4. listopadu 2009. Byla dotázána redakce HN. Odpověděla a konstatuje, že HN nesdílejí názor stěžovatelky, že by při publikaci textů o VŠFS postupovaly neeticky.</w:t>
        <w:br/>
        <w:t>HN publikovaly o VŠFS větší počet textů, paní rektorka si stěžuje na část z nich.</w:t>
        <w:br/>
        <w:t>V době přípravy i po otištění prvních textů vedení školy odmítalo s novináři komunikovat, odmítlo i nabídku na rozhovor, v němž by objasnilo své stanovisko k celé záležitosti.</w:t>
        <w:br/>
        <w:t>Redakce do článků vždy získala stanoviska osob, o jejichž studiu psala. V případě, že se nad jejich studiem či nad jejich diplomovými pracemi objevily pochybnosti, byly tyto skutečnosti komentovány experty z oboru.</w:t>
        <w:br/>
        <w:t xml:space="preserve">Vedení školy v roce 2009 postupně požádalo redakci HN o otištění několika odpovědí na některé ze zveřejněných článků. Redakce tyto odpovědi nezveřejnila, protože vedení VŠFS ve svých stanoviscích výrazně překročilo rámce, které pro odpovědi vymezuje tiskový zákon. </w:t>
        <w:br/>
        <w:t>O ochotě HN dát prostor osobám a institucím svědčí mj. i to, že otiskly odpověď Jana Štrofa, která byla HN adresována vůči jinému článku o specificích studia VŠFS.</w:t>
        <w:br/>
        <w:t>Kromě toho se šéfredaktor HN osobně sešel se stěžovatelkou a znovu jí nabídl možnost vyjádřit stanovisko vedení školy ve velkém rozhovoru otištěném v HN. VŠFS však na tomto jednání předložilo různé další požadavky, které byly pro redakci nepřijatelné.</w:t>
        <w:br/>
        <w:t xml:space="preserve">Redakce proto nyní vyčkává, zda informace, které publikovala, potvrdí ministerská inspekce na VŠFS. Komise pro etiku se nicméně domnívá, že nabídka rozhovoru neřeší některá nepravdivá tvrzení v článku uvedená ( např. Miss Kuchařová dodnes nemá ročník splněný, tak že neplatí, že sotva nastoupila, už ho má hotový). Škola je soukromá, nikoli státní instituce, novinář může nastínit pochybnosti o kvalitě studia, ale informace by si měl ověřovat. Pokud ministerská inspekce potvrdí problémy ve VŠFS, není to již věc KPE. Ať už dopadne šetření jakkoli, KPE doporučuje, aby informace byla v HN uveřejněna. * Stížnost na článek Jana Gazdíka, který uveřejnil text o skautských symbolech. Stěžovatel dokládá, že symbol používaný skauty (protěž) je jiný, než nacistický. Byl dotázán autor článku. * Stížnost Mgr. Evy Krčmářové na článek Dušana Šrámka Ukradená tiskárna (vyšlo v Reflexu). Byla dotázána redakce, zda skutečně nedala prostor druhé straně, jak autorka píše. Přišla ještě další stížnost Ing. M. Brenka. Komise se opět obrátila na redakci Reflexu. Odpověď zatím nepřišla. </w:t>
      </w:r>
    </w:p>
    <w:p>
      <w:pPr>
        <w:pStyle w:val="Normlnweb"/>
        <w:rPr/>
      </w:pPr>
      <w:r>
        <w:rPr/>
        <w:t>* Stížnost na novináře Jana Krále – LN (článek Část padlých stále nemá jména). Stížnost se komisi dostala opožděně, na redakci se obrátila dopisem. Odpověď zatím nepřišla – bylo urgováno ještě jednou. * Stížnost na redaktorku Svobodovou – časopis Týden (fotografování různých občanů) – komise požádala redakci o vysvětlení. Kolega Lipold odpověď již dvakrát urgoval. * Stížnost M. Grebeníčka na článek Jana Gazdíka Otec týral vězně, přiznal bývalý předseda KSČM Grebeníček. (vyšlo 11. září 2009). Šéfredaktoru MFD byl zaslán dopis se žádostí o stanovisko. Bez odezvy. Stížnost byla odložena. * Stížnost na článek Školy zaplatily za chybné testy, autorka Pavla Kubálková, LN. Zástupce SCIO uvedl, že šlo jen o drobné pochybení. Předsedkyně komise se obrátila na redakci LN se žádostí o vysvětlení. Psala jak redaktorce, tak šéfredaktorovi. Bylo pět urgováno dopisem šéfredaktorovi. Materiál předala do redakce kol. Bystrovová. Mezi tím vyšly další články, tentokrát v MFD. Potvrzují chyby v testech SCIO, proto komise stížnost odložila jako bezpředmětnou. * Stížnost na materiál Radovana Daňka – Regiony ČT 24 – 17. dubna 2009. Stěžovatel dokládá, že materiál byl nepřesný, že redaktor byl upozorněn, že Třebíčský zpravodaj otiskl i článek opozice, nicméně ve výsledné reportáži to nebylo. Materiál je dostupný na http://.ct24/regionalni/52040-opozice-kritizuje-trebicske-oddeleni-komunikce/video/1</w:t>
        <w:br/>
        <w:t>KPE čeká na stanovisko ČT. Kolega Velíšek byl požádán o kontakt. Pozor! Příští schůze se bude konat 21.dubna 2010</w:t>
        <w:br/>
      </w:r>
    </w:p>
    <w:p>
      <w:pPr>
        <w:pStyle w:val="Normlnweb"/>
        <w:rPr/>
      </w:pPr>
      <w:r>
        <w:rPr/>
        <w:t>Zapsala B. Osvald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5:00Z</dcterms:created>
  <dc:creator>vit.podjukl</dc:creator>
  <dc:description/>
  <dc:language>en-US</dc:language>
  <cp:lastModifiedBy>Jaroslav</cp:lastModifiedBy>
  <dcterms:modified xsi:type="dcterms:W3CDTF">2014-03-12T12:15:00Z</dcterms:modified>
  <cp:revision>2</cp:revision>
  <dc:subject/>
  <dc:title>Zápis z Komise pro etiku ze 17</dc:title>
</cp:coreProperties>
</file>